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88"/>
        <w:gridCol w:w="5154"/>
        <w:gridCol w:w="2333"/>
        <w:gridCol w:w="1807"/>
      </w:tblGrid>
      <w:tr>
        <w:trPr>
          <w:trHeight w:val="7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階段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就學貸款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在職專班生、碩士在職專班 、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專班、延畢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選課學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大學部、研究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資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課學分計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2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學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學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貸款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bookmarkStart w:id="0" w:name="_Hlk140585132"/>
            <w:r>
              <w:rPr>
                <w:rFonts w:ascii="標楷體" w:hAnsi="標楷體" w:cs="標楷體" w:eastAsia="標楷體"/>
                <w:sz w:val="28"/>
                <w:szCs w:val="28"/>
              </w:rPr>
              <w:t>請直接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表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學務處生輔組承辦</w:t>
            </w:r>
            <w:bookmarkEnd w:id="0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行事曆加退選開始進行列印繳費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bookmarkStart w:id="1" w:name="_Hlk140585167"/>
            <w:r>
              <w:rPr>
                <w:rFonts w:ascii="標楷體" w:hAnsi="標楷體" w:cs="標楷體" w:eastAsia="標楷體"/>
                <w:sz w:val="28"/>
                <w:szCs w:val="28"/>
              </w:rPr>
              <w:t>同時修大學部及研究所需較多工作天</w:t>
            </w:r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貼課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截圖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檔皆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9966325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632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修改辦理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請先行估算應修學分數→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確定好網路選課【學分】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</w:rPr>
              <w:t>請重新</w:t>
            </w:r>
            <w:r>
              <w:rPr>
                <w:rFonts w:ascii="標楷體" w:hAnsi="標楷體" w:cs="標楷體" w:eastAsia="標楷體"/>
                <w:sz w:val="32"/>
              </w:rPr>
              <w:t>填寫表單→連同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表單及課表</w:t>
            </w:r>
            <w:r>
              <w:rPr>
                <w:rFonts w:eastAsia="標楷體" w:cs="標楷體" w:ascii="標楷體" w:hAnsi="標楷體"/>
                <w:sz w:val="32"/>
              </w:rPr>
              <w:t>MAIL</w:t>
            </w:r>
            <w:r>
              <w:rPr>
                <w:rFonts w:ascii="標楷體" w:hAnsi="標楷體" w:cs="標楷體" w:eastAsia="標楷體"/>
                <w:sz w:val="32"/>
              </w:rPr>
              <w:t>至承辦單位→更正完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約</w:t>
            </w:r>
            <w:r>
              <w:rPr>
                <w:rFonts w:eastAsia="標楷體" w:cs="標楷體" w:ascii="標楷體" w:hAnsi="標楷體"/>
                <w:sz w:val="32"/>
              </w:rPr>
              <w:t>1-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重新填寫申貸金額→由出納組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線上學雜費繳費系統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印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hd w:fill="FFFF00" w:val="clear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hd w:fill="FFFF00" w:val="clear"/>
              </w:rPr>
              <w:t>同學不願等待行政作業，可自行至本校出納組出帳學分費單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hd w:fill="FFFF00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hd w:fill="FFFF00" w:val="clear"/>
              </w:rPr>
              <w:t>最快方式※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hd w:fill="FFFF00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bookmarkStart w:id="2" w:name="_Hlk140585179"/>
            <w:r>
              <w:rPr>
                <w:rFonts w:ascii="標楷體" w:hAnsi="標楷體" w:cs="標楷體" w:eastAsia="標楷體"/>
                <w:sz w:val="32"/>
              </w:rPr>
              <w:t>請在</w:t>
            </w:r>
            <w:r>
              <w:rPr>
                <w:rFonts w:ascii="標楷體" w:hAnsi="標楷體" w:cs="標楷體" w:eastAsia="標楷體"/>
                <w:sz w:val="32"/>
                <w:shd w:fill="FFF2CC" w:val="clear"/>
              </w:rPr>
              <w:t>就學貸款申請截止前 以及 與銀行對保貸款前</w:t>
            </w:r>
            <w:r>
              <w:rPr>
                <w:rFonts w:ascii="標楷體" w:hAnsi="標楷體" w:cs="標楷體" w:eastAsia="標楷體"/>
                <w:sz w:val="32"/>
              </w:rPr>
              <w:t>，完成更正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bookmarkEnd w:id="2"/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就貸申請作業，攸關學生在學學費權益，請務必留意時間問題。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聯絡方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</w:rPr>
              <w:t>學務處生輔組承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2"/>
                <w:u w:val="double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</w:rPr>
              <w:t>（電話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07-591-9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</w:rPr>
              <w:t>分機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8322/07-5919054/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</w:rPr>
              <w:t>電子郵件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l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isa630723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@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nuk.edu.tw.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</w:rPr>
              <w:t>土地銀行高雄分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</w:rPr>
              <w:t>電話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07-551523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</w:rPr>
              <w:t>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  <w:t>16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：表格若入不敷出，可自行增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0:00Z</dcterms:created>
  <dc:creator>fy</dc:creator>
  <dc:description/>
  <cp:keywords/>
  <dc:language>en-US</dc:language>
  <cp:lastModifiedBy>superuser</cp:lastModifiedBy>
  <cp:lastPrinted>2021-05-14T13:44:00Z</cp:lastPrinted>
  <dcterms:modified xsi:type="dcterms:W3CDTF">2024-09-16T01:20:00Z</dcterms:modified>
  <cp:revision>26</cp:revision>
  <dc:subject/>
  <dc:title>環工系 物品借用登記表</dc:title>
</cp:coreProperties>
</file>