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大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社團活動申請經費補助及核銷作業流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參考用</w:t>
      </w:r>
      <w:r>
        <w:rPr>
          <w:rFonts w:eastAsia="標楷體"/>
          <w:sz w:val="32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/M\/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/7/31</w:t>
      </w:r>
      <w:r>
        <w:rPr>
          <w:rFonts w:eastAsia="標楷體"/>
        </w:rPr>
        <w:fldChar w:fldCharType="end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社團活動申請經費補助流程</w:t>
      </w:r>
    </w:p>
    <w:p>
      <w:pPr>
        <w:pStyle w:val="Normal"/>
        <w:spacing w:before="360" w:after="0"/>
        <w:rPr/>
      </w:pPr>
      <w:r>
        <w:rPr>
          <w:rFonts w:eastAsia="標楷體"/>
        </w:rPr>
        <w:t>社團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學生自治會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課外活動輔導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25400</wp:posOffset>
                </wp:positionV>
                <wp:extent cx="1879600" cy="62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前十日填具社團活動申請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校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校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9pt;mso-wrap-distance-left:9.05pt;mso-wrap-distance-right:9.05pt;mso-wrap-distance-top:0pt;mso-wrap-distance-bottom:0pt;margin-top:-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活動前十日填具社團活動申請表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校內</w:t>
                      </w:r>
                      <w:r>
                        <w:rPr>
                          <w:rFonts w:eastAsia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</w:rPr>
                        <w:t>校外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-25400</wp:posOffset>
                </wp:positionV>
                <wp:extent cx="142240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會自行核定活動補助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9pt;mso-wrap-distance-left:9.05pt;mso-wrap-distance-right:9.05pt;mso-wrap-distance-top:0pt;mso-wrap-distance-bottom:0pt;margin-top:-2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會自行核定活動補助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5400</wp:posOffset>
                </wp:positionV>
                <wp:extent cx="25654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簽請學校補助經費，陳鈞長核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送學生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9pt;mso-wrap-distance-left:9.05pt;mso-wrap-distance-right:9.05pt;mso-wrap-distance-top:0pt;mso-wrap-distance-bottom:0pt;margin-top:-2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簽請學校補助經費，陳鈞長核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影送學生會</w:t>
                      </w:r>
                      <w:r>
                        <w:rPr>
                          <w:rFonts w:eastAsia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</w:rPr>
                        <w:t>社團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社團活動經費核銷流程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88900</wp:posOffset>
                </wp:positionV>
                <wp:extent cx="26797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結束十日內，繳交下列資料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7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結束十日內，繳交下列資料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97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6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33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pt" to="342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0</wp:posOffset>
                </wp:positionV>
                <wp:extent cx="2336800" cy="1079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作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支出憑證黏存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之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社團活動申請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團活動紀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照片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85pt;mso-wrap-distance-left:9.05pt;mso-wrap-distance-right:9.05pt;mso-wrap-distance-top:0pt;mso-wrap-distance-bottom:0pt;margin-top:6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製作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支出憑證黏存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核准之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社團活動申請表</w:t>
                      </w:r>
                      <w:r>
                        <w:rPr>
                          <w:rFonts w:ascii="標楷體" w:hAnsi="標楷體" w:eastAsia="標楷體"/>
                        </w:rPr>
                        <w:t>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社團活動紀錄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影本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活動照片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889000</wp:posOffset>
                </wp:positionV>
                <wp:extent cx="2336800" cy="1308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團活動紀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活動照片兩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合格單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收據或發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准之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社團活動申請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款人之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學生證及帳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103pt;mso-wrap-distance-left:9.05pt;mso-wrap-distance-right:9.05pt;mso-wrap-distance-top:0pt;mso-wrap-distance-bottom:0pt;margin-top:70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社團活動紀錄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影本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活動照片兩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合格單據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收據或發票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核准之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社團活動申請表</w:t>
                      </w:r>
                      <w:r>
                        <w:rPr>
                          <w:rFonts w:ascii="標楷體" w:hAnsi="標楷體" w:eastAsia="標楷體"/>
                        </w:rPr>
                        <w:t>影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受款人之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學生證及帳號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影本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u w:val="double"/>
                              </w:rPr>
                              <w:t>學生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double"/>
                        </w:rPr>
                      </w:pPr>
                      <w:r>
                        <w:rPr>
                          <w:rFonts w:eastAsia="標楷體"/>
                          <w:u w:val="double"/>
                        </w:rPr>
                        <w:t>學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u w:val="double"/>
                              </w:rPr>
                              <w:t>課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double"/>
                        </w:rPr>
                      </w:pPr>
                      <w:r>
                        <w:rPr>
                          <w:rFonts w:eastAsia="標楷體"/>
                          <w:u w:val="double"/>
                        </w:rPr>
                        <w:t>課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2489200</wp:posOffset>
                </wp:positionV>
                <wp:extent cx="3136900" cy="1422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團自行將單據黏貼於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支出憑證黏存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註明：用途、金額並於驗收欄上簽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受款人或廠商帳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以便匯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檢附核准之</w:t>
                            </w:r>
                            <w:r>
                              <w:rPr>
                                <w:rFonts w:ascii="標楷體" w:hAnsi="標楷體" w:eastAsia="標楷體"/>
                                <w:u w:val="thick"/>
                              </w:rPr>
                              <w:t>社團活動申請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送交課輔組審核並陳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112pt;mso-wrap-distance-left:9.05pt;mso-wrap-distance-right:9.05pt;mso-wrap-distance-top:0pt;mso-wrap-distance-bottom:0pt;margin-top:196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社團自行將單據黏貼於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支出憑證黏存單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註明：用途、金額並於驗收欄上簽名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檢附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受款人或廠商帳號</w:t>
                      </w:r>
                      <w:r>
                        <w:rPr>
                          <w:rFonts w:ascii="標楷體" w:hAnsi="標楷體" w:eastAsia="標楷體"/>
                        </w:rPr>
                        <w:t>，以便匯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檢附核准之</w:t>
                      </w:r>
                      <w:r>
                        <w:rPr>
                          <w:rFonts w:ascii="標楷體" w:hAnsi="標楷體" w:eastAsia="標楷體"/>
                          <w:u w:val="thick"/>
                        </w:rPr>
                        <w:t>社團活動申請表</w:t>
                      </w:r>
                      <w:r>
                        <w:rPr>
                          <w:rFonts w:ascii="標楷體" w:hAnsi="標楷體" w:eastAsia="標楷體"/>
                        </w:rPr>
                        <w:t>影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送交課輔組審核並陳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4089400</wp:posOffset>
                </wp:positionV>
                <wp:extent cx="2794000" cy="736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核總務處、會計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定後，由出納組撥款入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58pt;mso-wrap-distance-left:9.05pt;mso-wrap-distance-right:9.05pt;mso-wrap-distance-top:0pt;mso-wrap-distance-bottom:0pt;margin-top:32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核總務處、會計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定後，由出納組撥款入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3086100" cy="2857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發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學校統一編號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u w:val="double"/>
                              </w:rPr>
                              <w:t>19880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發票上註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double"/>
                              </w:rPr>
                              <w:t>品名及簽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收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抬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買受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double"/>
                              </w:rPr>
                              <w:t>國立高雄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double"/>
                              </w:rPr>
                              <w:t>品名、數量、單價、總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廠商詳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總計欄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double"/>
                              </w:rPr>
                              <w:t>國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double"/>
                              </w:rPr>
                              <w:t>壹、貳、參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double"/>
                              </w:rPr>
                              <w:t>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標楷體"/>
                              </w:rPr>
                              <w:t>收據上須加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double"/>
                              </w:rPr>
                              <w:t>店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double"/>
                              </w:rPr>
                              <w:t>負責人私章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店章上須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廠商統一編號、店名及地址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18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發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＊學校統一編號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u w:val="double"/>
                        </w:rPr>
                        <w:t>1988094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＊發票上註明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double"/>
                        </w:rPr>
                        <w:t>品名及簽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收據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＊抬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買受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double"/>
                        </w:rPr>
                        <w:t>國立高雄大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double"/>
                        </w:rPr>
                        <w:t>品名、數量、單價、總價</w:t>
                      </w:r>
                      <w:r>
                        <w:rPr>
                          <w:rFonts w:ascii="標楷體" w:hAnsi="標楷體" w:eastAsia="標楷體"/>
                        </w:rPr>
                        <w:t>請廠商詳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＊總計欄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double"/>
                        </w:rPr>
                        <w:t>國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u w:val="doubl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double"/>
                        </w:rPr>
                        <w:t>壹、貳、參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double"/>
                        </w:rPr>
                        <w:t>…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u w:val="double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填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eastAsia="標楷體"/>
                        </w:rPr>
                        <w:t>收據上須加蓋</w:t>
                      </w:r>
                      <w:r>
                        <w:rPr>
                          <w:rFonts w:eastAsia="標楷體"/>
                          <w:b/>
                          <w:bCs/>
                          <w:u w:val="double"/>
                        </w:rPr>
                        <w:t>店章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u w:val="double"/>
                        </w:rPr>
                        <w:t>負責人私章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店章上須有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廠商統一編號、店名及地址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2:05:00Z</dcterms:created>
  <dc:creator>brad</dc:creator>
  <dc:description/>
  <dc:language>en-US</dc:language>
  <cp:lastModifiedBy>clhong</cp:lastModifiedBy>
  <cp:lastPrinted>2002-01-22T17:44:00Z</cp:lastPrinted>
  <dcterms:modified xsi:type="dcterms:W3CDTF">2002-01-22T09:44:00Z</dcterms:modified>
  <cp:revision>3</cp:revision>
  <dc:subject/>
  <dc:title>國立高雄大學</dc:title>
</cp:coreProperties>
</file>